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６月１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７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道路メンテナンス、道路防災と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対策（ＧＸ）について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土木部道路維持課　宮本　裕二　氏）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：建設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７月５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市中央町１４番５０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２日（水）１２時までにご回答ください。</w:t>
            </w:r>
          </w:p>
        </w:tc>
      </w:tr>
    </w:tbl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１９日（土）</w:t>
      </w:r>
      <w:bookmarkStart w:id="0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1" w:name="_Hlk122608910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８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９月１３日（土）</w:t>
      </w:r>
      <w:bookmarkStart w:id="2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bookmarkStart w:id="3" w:name="_Hlk5063886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度ＣＰＤ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3:00Z</dcterms:created>
  <dc:creator>餅原</dc:creator>
  <dc:description/>
  <cp:keywords/>
  <dc:language>en-US</dc:language>
  <cp:lastModifiedBy>後藤</cp:lastModifiedBy>
  <cp:lastPrinted>2024-11-06T14:44:00Z</cp:lastPrinted>
  <dcterms:modified xsi:type="dcterms:W3CDTF">2025-06-15T23:51:00Z</dcterms:modified>
  <cp:revision>5</cp:revision>
  <dc:subject/>
  <dc:title>平成２２年　月　　日</dc:title>
</cp:coreProperties>
</file>