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５月２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６月度ＣＰＤ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１「鹿児島県の都市計画行政と技術的課題について」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県土木部都市計画課　江畑　由紀　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２「鹿児島県の下水道管老朽化の現状と対策について」</w:t>
            </w:r>
          </w:p>
          <w:p>
            <w:pPr>
              <w:pStyle w:val="Normal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県土木部生活排水対策室　土岐　達郎　氏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７年６月１４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　７Ｆ第一会議室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市中央町１４番５０号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に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月１１日（水）１２時までにご回答ください。</w:t>
            </w:r>
          </w:p>
        </w:tc>
      </w:tr>
    </w:tbl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７月　５日（土）</w:t>
      </w:r>
      <w:bookmarkStart w:id="0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</w:t>
      </w:r>
      <w:bookmarkStart w:id="1" w:name="_Hlk122608910"/>
      <w:bookmarkEnd w:id="0"/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７月１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８月　９日（土）</w:t>
      </w:r>
      <w:bookmarkStart w:id="2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30</w:t>
      </w:r>
      <w:bookmarkStart w:id="3" w:name="_Hlk50638863"/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</w:t>
      </w:r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６月度ＣＰＤ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６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3:00Z</dcterms:created>
  <dc:creator>餅原</dc:creator>
  <dc:description/>
  <cp:keywords/>
  <dc:language>en-US</dc:language>
  <cp:lastModifiedBy>後藤</cp:lastModifiedBy>
  <cp:lastPrinted>2024-11-06T14:44:00Z</cp:lastPrinted>
  <dcterms:modified xsi:type="dcterms:W3CDTF">2025-05-21T01:02:00Z</dcterms:modified>
  <cp:revision>5</cp:revision>
  <dc:subject/>
  <dc:title>平成２２年　月　　日</dc:title>
</cp:coreProperties>
</file>