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２月４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３月度ＣＰＤ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南薩地域の農林水産業のこれから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地域課題の解決に「技術」はどう貢献できるか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南薩地域振興局　吉留　秋実　氏</w:t>
            </w:r>
          </w:p>
          <w:p>
            <w:pPr>
              <w:pStyle w:val="Normal"/>
              <w:ind w:firstLine="38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技術士：農業部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７年３月８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　７Ｆ第一会議室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市中央町１４番５０号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み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に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準備の都合上、３月５日（水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時までにご回答ください。</w:t>
            </w:r>
          </w:p>
        </w:tc>
      </w:tr>
    </w:tbl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４月２６日（土）</w:t>
      </w:r>
      <w:bookmarkStart w:id="0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:</w:t>
      </w:r>
      <w:bookmarkStart w:id="1" w:name="_Hlk122608910"/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</w:rPr>
        <w:t>00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５月１０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６月１４日（土）</w:t>
      </w:r>
      <w:bookmarkStart w:id="2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3" w:name="_Hlk5063886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</w:t>
      </w:r>
      <w:bookmarkStart w:id="4" w:name="_Hlk82158510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bookmarkEnd w:id="4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３月度ＣＰＤ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○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6:00Z</dcterms:created>
  <dc:creator>餅原</dc:creator>
  <dc:description/>
  <cp:keywords/>
  <dc:language>en-US</dc:language>
  <cp:lastModifiedBy>後藤</cp:lastModifiedBy>
  <cp:lastPrinted>2024-11-06T14:44:00Z</cp:lastPrinted>
  <dcterms:modified xsi:type="dcterms:W3CDTF">2025-02-04T06:56:00Z</dcterms:modified>
  <cp:revision>2</cp:revision>
  <dc:subject/>
  <dc:title>平成２２年　月　　日</dc:title>
</cp:coreProperties>
</file>