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２月１３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３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</w:p>
    <w:tbl>
      <w:tblPr>
        <w:tblW w:w="7654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1430" w:hRule="atLeast"/>
        </w:trPr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鹿児島の農業・農村の振興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～農業農村整備事業の現状と技術的課題～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鹿児島県農政部農地整備課　黒木　裕哉　氏</w:t>
            </w:r>
          </w:p>
          <w:p>
            <w:pPr>
              <w:pStyle w:val="Normal"/>
              <w:ind w:left="720" w:hanging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６年３月９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会　場：鹿児島市勤労者交流センター　７Ｆ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鹿児島市中央町１０番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オン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準備の都合上３月６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82158510"/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8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1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６年３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５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06:00Z</dcterms:created>
  <dc:creator>餅原</dc:creator>
  <dc:description/>
  <cp:keywords/>
  <dc:language>en-US</dc:language>
  <cp:lastModifiedBy>後藤</cp:lastModifiedBy>
  <cp:lastPrinted>2023-12-11T11:12:00Z</cp:lastPrinted>
  <dcterms:modified xsi:type="dcterms:W3CDTF">2024-02-07T05:18:00Z</dcterms:modified>
  <cp:revision>5</cp:revision>
  <dc:subject/>
  <dc:title>平成２２年　月　　日</dc:title>
</cp:coreProperties>
</file>