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７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５年５月１８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5393" w:type="dxa"/>
        <w:jc w:val="left"/>
        <w:tblInd w:w="30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3"/>
      </w:tblGrid>
      <w:tr>
        <w:trPr>
          <w:trHeight w:val="789" w:hRule="atLeast"/>
        </w:trPr>
        <w:tc>
          <w:tcPr>
            <w:tcW w:w="5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主催：鹿児島県技術士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1546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５年６月度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CPD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　　　　　　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JCCA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登録済）　　　　　　</w:t>
      </w:r>
    </w:p>
    <w:tbl>
      <w:tblPr>
        <w:tblW w:w="7654" w:type="dxa"/>
        <w:jc w:val="left"/>
        <w:tblInd w:w="1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54"/>
      </w:tblGrid>
      <w:tr>
        <w:trPr>
          <w:trHeight w:val="1430" w:hRule="atLeast"/>
        </w:trPr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「東日本大震災からの復興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～住民と共に築いたまちづくりの実績～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アキュラ　武田　憲和　氏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（技術士　総監・建設部門）</w:t>
            </w:r>
          </w:p>
          <w:p>
            <w:pPr>
              <w:pStyle w:val="Normal"/>
              <w:ind w:firstLine="4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      　日　時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令和５年６月１７日（土）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4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　　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　場：鹿児島市勤労者交流センター７Ｆ　第一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    　　鹿児島市中央町１０番地（イオン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 会　費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 申込み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下記回答欄記入の上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又は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でお知らせ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7229" w:type="dxa"/>
        <w:jc w:val="left"/>
        <w:tblInd w:w="19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29"/>
      </w:tblGrid>
      <w:tr>
        <w:trPr>
          <w:trHeight w:val="42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準備の都合上、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月１４日（水）１２時までにご回答ください。</w:t>
            </w:r>
          </w:p>
        </w:tc>
      </w:tr>
    </w:tbl>
    <w:p>
      <w:pPr>
        <w:pStyle w:val="Normal"/>
        <w:ind w:firstLine="1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次回以降の日程　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　　　　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年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: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:4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日本技術士会鹿児島県支部主催）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年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土）</w:t>
      </w:r>
      <w:bookmarkStart w:id="0" w:name="_Hlk50638618"/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:30</w:t>
      </w:r>
      <w:bookmarkStart w:id="1" w:name="_Hlk50638863"/>
      <w:bookmarkEnd w:id="0"/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:4</w:t>
      </w:r>
      <w:bookmarkStart w:id="2" w:name="_Hlk82158510"/>
      <w:bookmarkEnd w:id="1"/>
      <w:r>
        <w:rPr>
          <w:rFonts w:eastAsia="ＭＳ ゴシック;MS Gothic" w:cs="ＭＳ ゴシック;MS Gothic" w:ascii="ＭＳ ゴシック;MS Gothic" w:hAnsi="ＭＳ ゴシック;MS Gothic"/>
          <w:sz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鹿児島県技術士会主催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bookmarkEnd w:id="2"/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年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土）</w:t>
      </w:r>
      <w:bookmarkStart w:id="3" w:name="_Hlk82158555"/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: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:</w:t>
      </w:r>
      <w:bookmarkStart w:id="4" w:name="_Hlk122608910"/>
      <w:bookmarkEnd w:id="3"/>
      <w:r>
        <w:rPr>
          <w:rFonts w:eastAsia="ＭＳ ゴシック;MS Gothic" w:cs="ＭＳ ゴシック;MS Gothic" w:ascii="ＭＳ ゴシック;MS Gothic" w:hAnsi="ＭＳ ゴシック;MS Gothic"/>
          <w:sz w:val="24"/>
        </w:rPr>
        <w:t>4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日本技術士会鹿児島県支部主催）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bookmarkEnd w:id="4"/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鹿児島県技術士会　御中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Mail: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kpe@po3.synapse.ne.jp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9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令和５年６月度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CPD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出席者名簿</w:t>
      </w:r>
    </w:p>
    <w:tbl>
      <w:tblPr>
        <w:tblW w:w="8647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276"/>
        <w:gridCol w:w="1370"/>
        <w:gridCol w:w="132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所　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CP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簿番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名簿番号欄に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令和４年度会員名簿の整理番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例００Ａ等）をご記入下さい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4:46:00Z</dcterms:created>
  <dc:creator>餅原</dc:creator>
  <dc:description/>
  <cp:keywords/>
  <dc:language>en-US</dc:language>
  <cp:lastModifiedBy>kagos</cp:lastModifiedBy>
  <cp:lastPrinted>2022-12-22T13:33:00Z</cp:lastPrinted>
  <dcterms:modified xsi:type="dcterms:W3CDTF">2023-05-18T04:50:00Z</dcterms:modified>
  <cp:revision>3</cp:revision>
  <dc:subject/>
  <dc:title>平成２２年　月　　日</dc:title>
</cp:coreProperties>
</file>