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２月８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393" w:type="dxa"/>
        <w:jc w:val="left"/>
        <w:tblInd w:w="30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3"/>
      </w:tblGrid>
      <w:tr>
        <w:trPr>
          <w:trHeight w:val="789" w:hRule="atLeast"/>
        </w:trPr>
        <w:tc>
          <w:tcPr>
            <w:tcW w:w="5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主催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３月度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JCC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録済）　　　　　　</w:t>
      </w:r>
    </w:p>
    <w:tbl>
      <w:tblPr>
        <w:tblW w:w="7926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6"/>
      </w:tblGrid>
      <w:tr>
        <w:trPr>
          <w:trHeight w:val="1430" w:hRule="atLeast"/>
        </w:trPr>
        <w:tc>
          <w:tcPr>
            <w:tcW w:w="7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鹿児島の農業・農村の振興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農業農村整備事業の現状と技術的課題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鹿児島県農政部農地整備課　久保　知大　氏</w:t>
            </w:r>
          </w:p>
          <w:p>
            <w:pPr>
              <w:pStyle w:val="Normal"/>
              <w:ind w:firstLine="4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５年３月１１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4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勤労者交流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申込み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回答欄記入の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7229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</w:tblGrid>
      <w:tr>
        <w:trPr>
          <w:trHeight w:val="42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月８日（水）１２時までにご回答ください。</w:t>
            </w:r>
          </w:p>
        </w:tc>
      </w:tr>
    </w:tbl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回以降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0" w:name="_Hlk50638618"/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bookmarkStart w:id="1" w:name="_Hlk50638863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:4</w:t>
      </w:r>
      <w:bookmarkStart w:id="2" w:name="_Hlk82158510"/>
      <w:bookmarkEnd w:id="1"/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鹿児島県支部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End w:id="2"/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3" w:name="_Hlk82158555"/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:</w:t>
      </w:r>
      <w:bookmarkEnd w:id="3"/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bookmarkStart w:id="4" w:name="_Hlk122608910"/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End w:id="4"/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　御中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Mail: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kpe@po3.synapse.ne.jp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令和５年３月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出席者名簿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276"/>
        <w:gridCol w:w="1370"/>
        <w:gridCol w:w="13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所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P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簿番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名簿番号欄に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４年度会員名簿の整理番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例００Ａ等）をご記入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47:00Z</dcterms:created>
  <dc:creator>餅原</dc:creator>
  <dc:description/>
  <cp:keywords/>
  <dc:language>en-US</dc:language>
  <cp:lastModifiedBy>後藤</cp:lastModifiedBy>
  <cp:lastPrinted>2022-12-22T13:33:00Z</cp:lastPrinted>
  <dcterms:modified xsi:type="dcterms:W3CDTF">2023-02-08T04:29:00Z</dcterms:modified>
  <cp:revision>4</cp:revision>
  <dc:subject/>
  <dc:title>平成２２年　月　　日</dc:title>
</cp:coreProperties>
</file>