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９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１０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放射能汚染土壌等除去後の田畑の復旧支援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タコンサルタンツ　新屋敷　和明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：建設・総監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１０月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５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30</w:t>
      </w:r>
      <w:bookmarkStart w:id="2" w:name="_Hlk8215851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４年１０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7:00Z</dcterms:created>
  <dc:creator>餅原</dc:creator>
  <dc:description/>
  <cp:keywords/>
  <dc:language>en-US</dc:language>
  <cp:lastModifiedBy>後藤</cp:lastModifiedBy>
  <cp:lastPrinted>2021-09-30T10:47:00Z</cp:lastPrinted>
  <dcterms:modified xsi:type="dcterms:W3CDTF">2022-09-26T01:25:00Z</dcterms:modified>
  <cp:revision>7</cp:revision>
  <dc:subject/>
  <dc:title>平成２２年　月　　日</dc:title>
</cp:coreProperties>
</file>