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２月１０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93" w:type="dxa"/>
        <w:jc w:val="left"/>
        <w:tblInd w:w="3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</w:tblGrid>
      <w:tr>
        <w:trPr>
          <w:trHeight w:val="789" w:hRule="atLeast"/>
        </w:trPr>
        <w:tc>
          <w:tcPr>
            <w:tcW w:w="5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ind w:firstLine="154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３月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</w:t>
      </w:r>
      <w:r>
        <w:rPr/>
        <w:t>　　　　　　　　　　　　　　　　　　　</w:t>
      </w:r>
    </w:p>
    <w:tbl>
      <w:tblPr>
        <w:tblW w:w="792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6"/>
      </w:tblGrid>
      <w:tr>
        <w:trPr>
          <w:trHeight w:val="1430" w:hRule="atLeast"/>
        </w:trPr>
        <w:tc>
          <w:tcPr>
            <w:tcW w:w="7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「鹿児島の農業・農村の（時代の変化に対応したＮＮ事業）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鹿児島県農政部農地整備課　寺園　直幸　氏</w:t>
            </w:r>
          </w:p>
          <w:p>
            <w:pPr>
              <w:pStyle w:val="Normal"/>
              <w:ind w:firstLine="28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４年３月１２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申込み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９日（水）１２時までにご回答ください。</w:t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0" w:name="_Hlk50638618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bookmarkStart w:id="1" w:name="_Hlk50638863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45</w:t>
      </w:r>
      <w:bookmarkStart w:id="2" w:name="_Hlk82158510"/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3" w:name="_Hlk82158555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40</w:t>
      </w:r>
      <w:bookmarkEnd w:id="3"/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kpe@po3.synapse.ne.jp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４年３月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370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名簿番号欄に令和３年度会員名簿の整理番号（例００Ａ等）をご記入下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03:00Z</dcterms:created>
  <dc:creator>餅原</dc:creator>
  <dc:description/>
  <cp:keywords/>
  <dc:language>en-US</dc:language>
  <cp:lastModifiedBy> </cp:lastModifiedBy>
  <cp:lastPrinted>2021-09-30T10:47:00Z</cp:lastPrinted>
  <dcterms:modified xsi:type="dcterms:W3CDTF">2022-02-10T00:55:00Z</dcterms:modified>
  <cp:revision>4</cp:revision>
  <dc:subject/>
  <dc:title>平成２２年　月　　日</dc:title>
</cp:coreProperties>
</file>