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令和３年４月８日</w:t>
      </w:r>
    </w:p>
    <w:tbl>
      <w:tblPr>
        <w:tblW w:w="694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5"/>
      </w:tblGrid>
      <w:tr>
        <w:trPr>
          <w:trHeight w:val="892" w:hRule="atLeast"/>
        </w:trPr>
        <w:tc>
          <w:tcPr>
            <w:tcW w:w="69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（ＪＣＣＡＣＯＤ認定プログラム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高専連携講演会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機械技術の発展の歴史と現状」（仮題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小田原　悟　先生（機械工学科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３年４月２４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かごしま県民交流センター大研修室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４月２０日（火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４月２４日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１３：３０～１４：３０　令和３年度鹿児島県技術士会総会（別途案内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１５：００～１６：３０　鹿児島高専連携教育講演会（上記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１年５月１５日（土）　１３：３０～１６：４０（日本技術士会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２０２０年６月１２日（土）　１３：３０～１５：３０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０年７月２４日（土）　１３：３０～１６：３０（日本技術士会県支部主催）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ＦＡＸ：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３年４月総会等　出欠席者名簿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181"/>
        <w:gridCol w:w="1181"/>
        <w:gridCol w:w="11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令和２年度の会員名簿番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例００Ａ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記入下さ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4:00Z</dcterms:created>
  <dc:creator>餅原</dc:creator>
  <dc:description/>
  <cp:keywords/>
  <dc:language>en-US</dc:language>
  <cp:lastModifiedBy>後藤 祐一郎</cp:lastModifiedBy>
  <cp:lastPrinted>2015-01-21T08:51:00Z</cp:lastPrinted>
  <dcterms:modified xsi:type="dcterms:W3CDTF">2021-04-08T00:13:00Z</dcterms:modified>
  <cp:revision>7</cp:revision>
  <dc:subject/>
  <dc:title>平成２２年　月　　日</dc:title>
</cp:coreProperties>
</file>