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３年２月１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5387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</w:tblGrid>
      <w:tr>
        <w:trPr>
          <w:trHeight w:val="892" w:hRule="atLeast"/>
        </w:trPr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３月度ＣＰＤ（ＪＣＣＡ登録申請中）</w:t>
      </w:r>
    </w:p>
    <w:p>
      <w:pPr>
        <w:pStyle w:val="Normal"/>
        <w:ind w:firstLine="31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鹿児島の農業・農村の振興・整備の新たなフロンティア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鍋田　康之　氏（鹿児島県農政部農地整備課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日　時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令和３年３月６日（土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（休憩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準備の都合上、３月３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３月６日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１３：３０～１５：４０　鹿児島県技術士会講演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日本技術士会鹿児島県支部主催）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bookmarkStart w:id="0" w:name="_Hlk34730791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鹿児島県技術士会　御中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ＦＡＸ：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令和３年３月度ＣＰＤ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ＣＰ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名簿番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名簿番号欄に会員名簿番号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例００Ａ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ご記入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08:00Z</dcterms:created>
  <dc:creator>餅原</dc:creator>
  <dc:description/>
  <cp:keywords/>
  <dc:language>en-US</dc:language>
  <cp:lastModifiedBy>後藤 祐一郎</cp:lastModifiedBy>
  <cp:lastPrinted>2020-11-09T11:07:00Z</cp:lastPrinted>
  <dcterms:modified xsi:type="dcterms:W3CDTF">2021-02-16T04:07:00Z</dcterms:modified>
  <cp:revision>7</cp:revision>
  <dc:subject/>
  <dc:title>平成２２年　月　　日</dc:title>
</cp:coreProperties>
</file>