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702" w:hRule="atLeast"/>
        </w:trPr>
        <w:tc>
          <w:tcPr>
            <w:tcW w:w="9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公益社団法人日本技術士会鹿児島県支部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九州本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建設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  <w:r>
        <w:rPr/>
        <w:t>　　　　　　　　　　　　　　　　　　　</w:t>
      </w:r>
    </w:p>
    <w:tbl>
      <w:tblPr>
        <w:tblW w:w="8222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1510" w:hRule="atLeast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九州</w:t>
            </w:r>
            <w:r>
              <w:rPr>
                <w:rFonts w:ascii="Segoe UI Symbol" w:hAnsi="Segoe UI Symbol" w:cs="Segoe UI Symbol" w:eastAsia="ＭＳ ゴシック;MS Gothic"/>
                <w:sz w:val="24"/>
              </w:rPr>
              <w:t>本部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02202801A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飛行機設計のよもやま話～航空機開発・設計事例の紹介～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第一工業大学　航空工学部　航空工学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授　野田　晋二　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令和３年２月２０日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（途中休憩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分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かごしま県民交流センター大研修室第３（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山下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旧県庁舎跡）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日本技術士会会員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非会員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大学・高専課程在学生（若干名）  無料「要学生証提示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位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 　申込定員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先着５０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（定員の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％未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（重要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COVI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の感染状況によっては、中止する場合も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者条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①事前予約者のみ参加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②受付で検温を実施します。（当日、体温の高い人は出席をご遠慮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③入室前に必ず手指消毒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④講演中は必ずマスクを着用してください。</w:t>
      </w:r>
    </w:p>
    <w:tbl>
      <w:tblPr>
        <w:tblW w:w="5954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</w:tblGrid>
      <w:tr>
        <w:trPr>
          <w:trHeight w:val="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申し込み締め切り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２月１２日（金）１２時</w:t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申込定員に達した時点で募集を締め切りますので、予めご了承下さい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＊参加確定者に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土）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参加案内要領を申し込みアドレスに</w:t>
      </w:r>
    </w:p>
    <w:p>
      <w:pPr>
        <w:pStyle w:val="Normal"/>
        <w:ind w:firstLine="18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送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します。</w:t>
      </w:r>
    </w:p>
    <w:p>
      <w:pPr>
        <w:pStyle w:val="Normal"/>
        <w:ind w:firstLine="18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（次回予告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度ＣＰＤ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日時：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講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）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場所：かごしま県民交流センター大研修室第１（３Ｆ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度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み先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事務局：申込みはメールのみとします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y-iuchi@ymt.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bbiq.j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支部事務局）　  　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月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　出席申し込み時記載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１　日本技術士会会員・非会員・在学生　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名前（ふりが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３　会社名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・学校名（学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４　技術士登録部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５（必須）確実な連絡先（メール又は携帯電話）参加案内等用</w:t>
      </w:r>
    </w:p>
    <w:sectPr>
      <w:type w:val="nextPage"/>
      <w:pgSz w:w="11906" w:h="16838"/>
      <w:pgMar w:left="720" w:right="720" w:gutter="0" w:header="0" w:top="567" w:footer="0" w:bottom="34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餅原</dc:creator>
  <dc:description/>
  <cp:keywords/>
  <dc:language>en-US</dc:language>
  <cp:lastModifiedBy>井内 祥人</cp:lastModifiedBy>
  <cp:lastPrinted>2020-07-28T16:53:00Z</cp:lastPrinted>
  <dcterms:modified xsi:type="dcterms:W3CDTF">2021-01-13T06:18:00Z</dcterms:modified>
  <cp:revision>14</cp:revision>
  <dc:subject/>
  <dc:title>平成２２年　月　　日</dc:title>
</cp:coreProperties>
</file>