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２年１２月２４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5387" w:type="dxa"/>
        <w:jc w:val="left"/>
        <w:tblInd w:w="29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</w:tblGrid>
      <w:tr>
        <w:trPr>
          <w:trHeight w:val="892" w:hRule="atLeast"/>
        </w:trPr>
        <w:tc>
          <w:tcPr>
            <w:tcW w:w="53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主催：鹿児島県技術士会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３年１月度ＣＰＤ（ＪＣＣＡ登録済み）</w:t>
      </w:r>
    </w:p>
    <w:p>
      <w:pPr>
        <w:pStyle w:val="Normal"/>
        <w:ind w:firstLine="316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tbl>
      <w:tblPr>
        <w:tblW w:w="7796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6"/>
      </w:tblGrid>
      <w:tr>
        <w:trPr>
          <w:trHeight w:val="1410" w:hRule="atLeast"/>
        </w:trPr>
        <w:tc>
          <w:tcPr>
            <w:tcW w:w="7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「建設業を取り巻く現状と初注者としての対応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橋口　高行　氏（鹿児島県土木部技術管理室）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日　時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double"/>
        </w:rPr>
        <w:t>令和３年１月２３日（土）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doub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doub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double"/>
        </w:rPr>
        <w:t>3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double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doub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doub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double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double"/>
        </w:rPr>
        <w:t>（休憩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doub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double"/>
        </w:rPr>
        <w:t>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 会　場：鹿児島市勤労者交流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　　　    　　鹿児島市中央町１０番地（イオン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 会　費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double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doub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 申込み：下記回答欄でＦＡＸまた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でお知ら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7088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</w:tblGrid>
      <w:tr>
        <w:trPr>
          <w:trHeight w:val="4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準備の都合上、　１月２０日（水）１２時までにご回答ください。</w:t>
            </w:r>
          </w:p>
        </w:tc>
      </w:tr>
    </w:tbl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</w:t>
      </w:r>
    </w:p>
    <w:p>
      <w:pPr>
        <w:pStyle w:val="Normal"/>
        <w:ind w:firstLine="1566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double"/>
        </w:rPr>
        <w:t>１月２３日の日程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１３：３０～１５：４０　鹿児島県技術士会講演会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　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次回以降の日程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 （土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0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本技術士会鹿児島県支部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  （土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鹿児島県技術士会主催）</w:t>
      </w:r>
    </w:p>
    <w:p>
      <w:pPr>
        <w:pStyle w:val="Normal"/>
        <w:ind w:firstLine="1566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bookmarkStart w:id="0" w:name="_Hlk34730791"/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 （土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鹿児島県技術士会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803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鹿児島県技術士会　御中</w:t>
      </w:r>
    </w:p>
    <w:p>
      <w:pPr>
        <w:pStyle w:val="Normal"/>
        <w:ind w:firstLine="843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ＦＡＸ：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k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pe@po3.synapse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令和３年１月度ＣＰＤ　出欠席者名簿（出席○；欠席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）</w:t>
      </w:r>
    </w:p>
    <w:tbl>
      <w:tblPr>
        <w:tblW w:w="80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134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　　　所　　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ＣＰ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名簿番号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名簿番号欄に会員名簿番号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例００Ａ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をご記入下さい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26:00Z</dcterms:created>
  <dc:creator>餅原</dc:creator>
  <dc:description/>
  <cp:keywords/>
  <dc:language>en-US</dc:language>
  <cp:lastModifiedBy> </cp:lastModifiedBy>
  <cp:lastPrinted>2020-11-09T11:07:00Z</cp:lastPrinted>
  <dcterms:modified xsi:type="dcterms:W3CDTF">2020-12-18T07:11:00Z</dcterms:modified>
  <cp:revision>13</cp:revision>
  <dc:subject/>
  <dc:title>平成２２年　月　　日</dc:title>
</cp:coreProperties>
</file>