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２年１１月１７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5387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</w:tblGrid>
      <w:tr>
        <w:trPr>
          <w:trHeight w:val="892" w:hRule="atLeast"/>
        </w:trPr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２年１２月度ＣＰＤ（ＪＣＣＡ登録済み）</w:t>
      </w:r>
    </w:p>
    <w:p>
      <w:pPr>
        <w:pStyle w:val="Normal"/>
        <w:ind w:firstLine="36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鹿児島高専連携教育講演会）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機械技術の発展の歴史と現状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小田原　悟　先生（機械工学科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日　時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令和２年１２月１２日（土）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（休憩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 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 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準備の都合上、　１２月９日（水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１２月１２日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１３：３０～１５：４０　鹿児島高専連携教育講演会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</w:t>
      </w:r>
      <w:bookmarkStart w:id="0" w:name="_Hlk34730791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（土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　（土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  （土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80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鹿児島県技術士会　御中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ＦＡＸ：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k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令和２年１２月度ＣＰＤ　出欠席者名簿（出席○；欠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所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ＣＰ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名簿番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名簿番号欄に会員名簿番号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例００Ａ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をご記入下さ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6:00Z</dcterms:created>
  <dc:creator>餅原</dc:creator>
  <dc:description/>
  <cp:keywords/>
  <dc:language>en-US</dc:language>
  <cp:lastModifiedBy> </cp:lastModifiedBy>
  <cp:lastPrinted>2020-11-09T11:07:00Z</cp:lastPrinted>
  <dcterms:modified xsi:type="dcterms:W3CDTF">2020-11-17T02:10:00Z</dcterms:modified>
  <cp:revision>10</cp:revision>
  <dc:subject/>
  <dc:title>平成２２年　月　　日</dc:title>
</cp:coreProperties>
</file>