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91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公益社団法人日本技術士会鹿児島県支部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九州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建設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10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九州</w:t>
            </w:r>
            <w:r>
              <w:rPr>
                <w:rFonts w:ascii="Segoe UI Symbol" w:hAnsi="Segoe UI Symbol" w:cs="Segoe UI Symbol" w:eastAsia="ＭＳ ゴシック;MS Gothic"/>
                <w:sz w:val="24"/>
              </w:rPr>
              <w:t>本部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1212801A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鹿児島県の海洋環境とエネルギー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大学・理工学域工学系・海洋土木工学プログラム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  　教授　山城　徹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２年１１月２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ごしま県民交流センター大研修室１（会場変更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山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５０（旧県庁舎跡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大学・高専課程在学生  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：２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　申込定員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先着５０名　（定員の５０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（重要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COVI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の感染状況によっては、中止する場合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者条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事前予約者のみ参加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②受付で検温を実施します。（当日、体温の高い人は出席をご遠慮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③入室前に必ず手指消毒を行ってください。</w:t>
      </w:r>
    </w:p>
    <w:p>
      <w:pPr>
        <w:pStyle w:val="Normal"/>
        <w:rPr/>
      </w:pPr>
      <w:r>
        <w:rPr/>
        <w:t>　　　　　　　　　　④講演中は必ずマスクを着用してください。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準備の都合上、　１１月１３日（金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申込定員に達した時点で募集を締め切りますので、予めご了承下さい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＊参加確定者には、後日、参加案内要領を送信し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み先（申込みはメールのみとします。）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y-iuchi@ymt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bbiq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　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出席申し込み記載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　会員・非会員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名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３　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４　部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５（必須）確実な連絡先（メール又は携帯電話）参加案内等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3:00Z</dcterms:created>
  <dc:creator>餅原</dc:creator>
  <dc:description/>
  <cp:keywords/>
  <dc:language>en-US</dc:language>
  <cp:lastModifiedBy>井内 祥人</cp:lastModifiedBy>
  <cp:lastPrinted>2020-07-28T16:53:00Z</cp:lastPrinted>
  <dcterms:modified xsi:type="dcterms:W3CDTF">2020-10-18T06:16:00Z</dcterms:modified>
  <cp:revision>14</cp:revision>
  <dc:subject/>
  <dc:title>平成２２年　月　　日</dc:title>
</cp:coreProperties>
</file>