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９月１７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１０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手続き中）　　　　　　　　　　　　　　　　　　　</w:t>
      </w:r>
    </w:p>
    <w:tbl>
      <w:tblPr>
        <w:tblW w:w="793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93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登録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08172801A03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地方自治体における技術公務員の役割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鹿児島県薩摩川内市副市長　知識　博美</w:t>
            </w:r>
          </w:p>
          <w:p>
            <w:pPr>
              <w:pStyle w:val="Normal"/>
              <w:ind w:firstLine="2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技術士　総監、建設部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登録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08172802A03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農業水利施設を活用した小水力等再生可能エネルギーの導入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鹿児島県土地改良事業団体連合会　東　陽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（技術士　総監、農業部門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２年１０月１７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１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７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0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 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２年１０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418"/>
        <w:gridCol w:w="236"/>
        <w:gridCol w:w="132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は会員名簿の整理番号（例　１Ａ）等をご記入下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5:00Z</dcterms:created>
  <dc:creator>餅原</dc:creator>
  <dc:description/>
  <cp:keywords/>
  <dc:language>en-US</dc:language>
  <cp:lastModifiedBy> </cp:lastModifiedBy>
  <cp:lastPrinted>2020-09-10T14:22:00Z</cp:lastPrinted>
  <dcterms:modified xsi:type="dcterms:W3CDTF">2020-09-10T05:26:00Z</dcterms:modified>
  <cp:revision>27</cp:revision>
  <dc:subject/>
  <dc:title>平成２２年　月　　日</dc:title>
</cp:coreProperties>
</file>