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令和２年７月２８日</w:t>
      </w:r>
    </w:p>
    <w:tbl>
      <w:tblPr>
        <w:tblW w:w="921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891" w:hRule="atLeast"/>
        </w:trPr>
        <w:tc>
          <w:tcPr>
            <w:tcW w:w="92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主催：公益社団法人日本技術士会鹿児島県支部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度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九州本部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・建設系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登録済）</w:t>
      </w:r>
      <w:r>
        <w:rPr/>
        <w:t>　　　　　　　　　　　　　　　　　　　</w:t>
      </w:r>
    </w:p>
    <w:tbl>
      <w:tblPr>
        <w:tblW w:w="8222" w:type="dxa"/>
        <w:jc w:val="left"/>
        <w:tblInd w:w="1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2"/>
      </w:tblGrid>
      <w:tr>
        <w:trPr>
          <w:trHeight w:val="1510" w:hRule="atLeast"/>
        </w:trPr>
        <w:tc>
          <w:tcPr>
            <w:tcW w:w="8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九州</w:t>
            </w:r>
            <w:r>
              <w:rPr>
                <w:rFonts w:ascii="Segoe UI Symbol" w:hAnsi="Segoe UI Symbol" w:cs="Segoe UI Symbol" w:eastAsia="ＭＳ ゴシック;MS Gothic"/>
                <w:sz w:val="24"/>
              </w:rPr>
              <w:t>本部登録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08222801A0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「最近九州で発生した大規模土砂災害と対策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鹿児島大学・学術研究院農水産獣医学域農学系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   教授　地頭薗　隆　</w:t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令和２年８月２２日（土）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勤労者交流センター７Ｆ　第一会議室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イオン内）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会　費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日本技術士会会員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非会員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,5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単位：２単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 　定</w:t>
      </w:r>
      <w:r>
        <w:rPr>
          <w:rFonts w:ascii="Segoe UI Symbol" w:hAnsi="Segoe UI Symbol" w:cs="Segoe UI Symbol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員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先着３５名　（定員の５０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（重要）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double"/>
        </w:rPr>
        <w:t>CPVI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double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の感染状況によっては、中止する場合も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者条件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①事前予約者のみ参加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②受付で検温を実施します。（当日、体温の高い人は出席をご遠慮下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③入室前に必ず手指消毒を行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④講演中は必ずマスクを着用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⑤講演終了後、会場で講師への質問はできません。　　　　　　　　　</w:t>
      </w:r>
    </w:p>
    <w:tbl>
      <w:tblPr>
        <w:tblW w:w="7938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8"/>
      </w:tblGrid>
      <w:tr>
        <w:trPr>
          <w:trHeight w:val="29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準備の都合上、　８月１８日（火）１２時までにご回答ください。</w:t>
            </w:r>
          </w:p>
        </w:tc>
      </w:tr>
    </w:tbl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＊定員に達した時点で募集を締め切りますので、予めご了承下さい。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公益社団法人日本術士会　鹿児島県支部　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 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ail: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y-iuchi@ymt.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bbiq.jp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 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09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28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8247</w:t>
      </w:r>
    </w:p>
    <w:p>
      <w:pPr>
        <w:pStyle w:val="Normal"/>
        <w:ind w:firstLine="84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月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　出席申し込み記載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１　会員・非会員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（全員）：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３（非会員のみ）：所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４（非会員のみ）：　部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５（全員）：（必須）確実な連絡先（携帯番号又はメール）注意連絡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13:00Z</dcterms:created>
  <dc:creator>餅原</dc:creator>
  <dc:description/>
  <cp:keywords/>
  <dc:language>en-US</dc:language>
  <cp:lastModifiedBy>井内 祥人</cp:lastModifiedBy>
  <cp:lastPrinted>2020-07-28T16:53:00Z</cp:lastPrinted>
  <dcterms:modified xsi:type="dcterms:W3CDTF">2020-07-28T09:12:00Z</dcterms:modified>
  <cp:revision>9</cp:revision>
  <dc:subject/>
  <dc:title>平成２２年　月　　日</dc:title>
</cp:coreProperties>
</file>