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　　令和２年２月１０日</w:t>
      </w:r>
    </w:p>
    <w:tbl>
      <w:tblPr>
        <w:tblW w:w="3414" w:type="dxa"/>
        <w:jc w:val="left"/>
        <w:tblInd w:w="3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4"/>
      </w:tblGrid>
      <w:tr>
        <w:trPr>
          <w:trHeight w:val="522" w:hRule="atLeast"/>
        </w:trPr>
        <w:tc>
          <w:tcPr>
            <w:tcW w:w="3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40"/>
              </w:rPr>
              <w:t>主催：鹿児島県技術士会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２年３月度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tbl>
      <w:tblPr>
        <w:tblW w:w="7796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96"/>
      </w:tblGrid>
      <w:tr>
        <w:trPr>
          <w:trHeight w:val="1410" w:hRule="atLeast"/>
        </w:trPr>
        <w:tc>
          <w:tcPr>
            <w:tcW w:w="7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80" w:hanging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「農業水利施設を活用した小水力等再生可能エネルギーの導入推進について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東　陽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（農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総監：鹿児島県土地改良事業団体連合会）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 日　時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令和 ２ 年３月１４日（土）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00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場　所  鹿児島市勤労者交流センター会議室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鹿児島市中央町１０番地（イオン７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費　５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申込み：下記回答欄でＦＡＸまた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お知ら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7088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8"/>
      </w:tblGrid>
      <w:tr>
        <w:trPr>
          <w:trHeight w:val="4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３月１１日（水）１２時までにご回答ください。</w:t>
            </w:r>
          </w:p>
        </w:tc>
      </w:tr>
    </w:tbl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825" w:hanging="7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JCCA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建設コンサルタンツ協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2.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ポイント認定済み、農業農村工学会へ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.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ポイント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申請中です。</w:t>
      </w:r>
    </w:p>
    <w:p>
      <w:pPr>
        <w:pStyle w:val="Normal"/>
        <w:ind w:left="735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農業農村工学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NN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の会員は一括登録しますので受講証明書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持参は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必要ありません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必ず登録番号を記入してください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当日申込みの方は登録カードを持参し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てください。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次回以降の日程　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２年４月１８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鹿児島県技術士会主催）　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総会・鹿児島高専連携教育講演会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技術士会　御中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９－２９７－５２８５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k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pe@po3.synapse.n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令和２年３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出欠席者名簿（出席○；欠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893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850"/>
        <w:gridCol w:w="1843"/>
        <w:gridCol w:w="99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所　　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P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N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P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30:00Z</dcterms:created>
  <dc:creator>餅原</dc:creator>
  <dc:description/>
  <dc:language>en-US</dc:language>
  <cp:lastModifiedBy>後藤 祐一郎</cp:lastModifiedBy>
  <cp:lastPrinted>2015-01-21T08:51:00Z</cp:lastPrinted>
  <dcterms:modified xsi:type="dcterms:W3CDTF">2020-02-07T05:30:00Z</dcterms:modified>
  <cp:revision>2</cp:revision>
  <dc:subject/>
  <dc:title>平成２２年　月　　日</dc:title>
</cp:coreProperties>
</file>