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令和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２月１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37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892" w:hRule="atLeast"/>
        </w:trPr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68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済）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公共工事の施工における留意点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早田　明人（建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産：鹿児島県土木部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 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 ２ 年１月１８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場　所  鹿児島市勤労者交流センター会議室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鹿児島市中央町１０番地（イオン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　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１月１５日（水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２月８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２年３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４月１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総会・鹿児島高専連携教育講演会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２年１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993"/>
        <w:gridCol w:w="992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9:00Z</dcterms:created>
  <dc:creator>餅原</dc:creator>
  <dc:description/>
  <cp:keywords/>
  <dc:language>en-US</dc:language>
  <cp:lastModifiedBy> </cp:lastModifiedBy>
  <cp:lastPrinted>2019-12-19T09:03:00Z</cp:lastPrinted>
  <dcterms:modified xsi:type="dcterms:W3CDTF">2019-12-19T00:05:00Z</dcterms:modified>
  <cp:revision>13</cp:revision>
  <dc:subject/>
  <dc:title>平成２２年　月　　日</dc:title>
</cp:coreProperties>
</file>