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令和元年１１月２１日</w:t>
      </w:r>
    </w:p>
    <w:tbl>
      <w:tblPr>
        <w:tblW w:w="5811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1"/>
      </w:tblGrid>
      <w:tr>
        <w:trPr>
          <w:trHeight w:val="892" w:hRule="atLeast"/>
        </w:trPr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高専連携教育講演会</w:t>
      </w:r>
    </w:p>
    <w:tbl>
      <w:tblPr>
        <w:tblW w:w="8363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410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  半導体から生体工学まで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～紆余曲折の高専での研究を振り返ってから   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須田　隆夫　先生（電気電子工学科：教授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元年１２月１４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今回は会費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371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１２月１１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１２月１４日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５：００～１６：３０　鹿児島高専連携教育講演会（上記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７：３０～１９：３０　忘年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場所：「味市場」（鹿児島市高見橋電停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会費：４千円　（当日のキャンセルは会費を戴きます</w:t>
      </w:r>
    </w:p>
    <w:p>
      <w:pPr>
        <w:pStyle w:val="Normal"/>
        <w:ind w:firstLine="6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で、あらかじめご了承ください。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１月１８日（土）　１４：００～１６：００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２年２月　８日（土）　１３：３０～１６：４０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３月１４日（土）　１４：００～１６：００（鹿児島県技術士会主催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元年１２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993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忘年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43:00Z</dcterms:created>
  <dc:creator>餅原</dc:creator>
  <dc:description/>
  <cp:keywords/>
  <dc:language>en-US</dc:language>
  <cp:lastModifiedBy> </cp:lastModifiedBy>
  <cp:lastPrinted>2015-01-21T08:51:00Z</cp:lastPrinted>
  <dcterms:modified xsi:type="dcterms:W3CDTF">2019-11-21T00:55:00Z</dcterms:modified>
  <cp:revision>5</cp:revision>
  <dc:subject/>
  <dc:title>平成２２年　月　　日</dc:title>
</cp:coreProperties>
</file>