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令和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１０月４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891" w:hRule="atLeast"/>
        </w:trPr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公益社団法人日本技術士会鹿児島県支部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令和元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九州本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  <w:r>
        <w:rPr/>
        <w:t>　　　　　　　　　　　　　　　　　　　</w:t>
      </w:r>
    </w:p>
    <w:tbl>
      <w:tblPr>
        <w:tblW w:w="8222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935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11022802A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「電力系統の安定化について考える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～北海道ブラックアウトから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九州本部北九州地区幹事　鈴木　淳（電気電子・総監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11022801A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「日本における海外インフラ輸出について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～中米・アジア・アフリ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ケ国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ジェクト紹介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国土交通省鹿児島国道事務所長　鈴木　淳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元年１１月２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（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（２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日本技術士会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会員外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　定</w:t>
      </w:r>
      <w:r>
        <w:rPr>
          <w:rFonts w:ascii="Segoe UI Symbol" w:hAnsi="Segoe UI Symbol" w:cs="Segoe UI Symbol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員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先着７０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＊申込み：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tbl>
      <w:tblPr>
        <w:tblW w:w="7513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</w:tblGrid>
      <w:tr>
        <w:trPr>
          <w:trHeight w:val="2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月３０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元年１２月１４日（土）　１５：００～１６：３０（県会主催）忘年会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令和２年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１８日（土）　１４：００～１６：００（県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２年　２月　８日（土）　１３：３０～１６：４０（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公社）日本術士会鹿児島県支部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y-iuchi@ymt.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bbiq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28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8247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令和元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出席申し込み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362"/>
        <w:gridCol w:w="13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部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・会員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・会員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・会員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・会員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＊区分の「会員は日本技術士会会員」です。どちらかを削除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5:00Z</dcterms:created>
  <dc:creator>餅原</dc:creator>
  <dc:description/>
  <cp:keywords/>
  <dc:language>en-US</dc:language>
  <cp:lastModifiedBy>井内 祥人</cp:lastModifiedBy>
  <cp:lastPrinted>2019-09-28T14:21:00Z</cp:lastPrinted>
  <dcterms:modified xsi:type="dcterms:W3CDTF">2019-10-01T12:07:00Z</dcterms:modified>
  <cp:revision>33</cp:revision>
  <dc:subject/>
  <dc:title>平成２２年　月　　日</dc:title>
</cp:coreProperties>
</file>