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令和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103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892" w:hRule="atLeast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地見学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１　山川地熱発電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２　橋牟礼川遺跡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　　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 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 元 年１０月１２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鹿児島中央駅西口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集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場　所  指宿市山川町、指宿市十二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旅程　　別紙「現地見学会　旅程」参照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　１，０００円（弁当代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人員　２５名程度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371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１０月２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元年１１月２日（土）　　１３：３０～１６：４０（鹿児島県支部主催）</w:t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１２月１４日（土）　１５：００　鹿児島高専連携講演会・忘年会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８日（土）　　１４：００～１６：００（鹿児島県技術士会主催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元年度現地見学会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993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27:00Z</dcterms:created>
  <dc:creator>餅原</dc:creator>
  <dc:description/>
  <cp:keywords/>
  <dc:language>en-US</dc:language>
  <cp:lastModifiedBy> </cp:lastModifiedBy>
  <cp:lastPrinted>2019-09-05T09:21:00Z</cp:lastPrinted>
  <dcterms:modified xsi:type="dcterms:W3CDTF">2019-09-05T00:23:00Z</dcterms:modified>
  <cp:revision>7</cp:revision>
  <dc:subject/>
  <dc:title>平成２２年　月　　日</dc:title>
</cp:coreProperties>
</file>