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令和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７月１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91" w:hRule="atLeast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公益社団法人日本技術士会鹿児島県支部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手続き中）</w:t>
      </w:r>
      <w:r>
        <w:rPr/>
        <w:t>　　　　　　　　　　　　　　　　　　　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935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登録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08172801A03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地震による造成宅地の被災形態とその健全度評価に有効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情報提供として（熊本地震宅地被害調査活動を通して）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日本技術士会九州本部防災委員会　味澤　泰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登録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08172802A03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様々な津波の数値シュミレーション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鹿児島大学海洋土木学科　准教授　柿沼　太郎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元年８月１７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本技術士会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非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月　９日（金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元年　９月２８日（土）　　未定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１０月１２日（土）　現地見学会（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元年１１月　２日（土）　１３：３０～１６：４０（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公社）日本術士会鹿児島県支部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y-iuchi@ymt.bbiq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24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元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236"/>
        <w:gridCol w:w="132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iuchi@ymt.bbiq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5:00Z</dcterms:created>
  <dc:creator>餅原</dc:creator>
  <dc:description/>
  <cp:keywords/>
  <dc:language>en-US</dc:language>
  <cp:lastModifiedBy>井内 祥人</cp:lastModifiedBy>
  <cp:lastPrinted>2019-07-17T12:37:00Z</cp:lastPrinted>
  <dcterms:modified xsi:type="dcterms:W3CDTF">2019-07-17T06:12:00Z</dcterms:modified>
  <cp:revision>13</cp:revision>
  <dc:subject/>
  <dc:title>平成２２年　月　　日</dc:title>
</cp:coreProperties>
</file>