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令和元年６月２４日</w:t>
      </w:r>
    </w:p>
    <w:tbl>
      <w:tblPr>
        <w:tblW w:w="6945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5"/>
      </w:tblGrid>
      <w:tr>
        <w:trPr>
          <w:trHeight w:val="892" w:hRule="atLeast"/>
        </w:trPr>
        <w:tc>
          <w:tcPr>
            <w:tcW w:w="69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主催：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</w:p>
    <w:p>
      <w:pPr>
        <w:pStyle w:val="Normal"/>
        <w:ind w:firstLine="68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</w:t>
      </w:r>
      <w:r>
        <w:rPr>
          <w:rFonts w:eastAsia="ＭＳ ゴシック;MS Gothic" w:cs="ＭＳ ゴシック;MS Gothic" w:ascii="ＭＳ ゴシック;MS Gothic" w:hAnsi="ＭＳ ゴシック;MS Gothic"/>
        </w:rPr>
        <w:t>CPDS</w:t>
      </w:r>
      <w:r>
        <w:rPr>
          <w:rFonts w:ascii="ＭＳ ゴシック;MS Gothic" w:hAnsi="ＭＳ ゴシック;MS Gothic" w:cs="ＭＳ ゴシック;MS Gothic" w:eastAsia="ＭＳ ゴシック;MS Gothic"/>
        </w:rPr>
        <w:t>手続き中）</w:t>
      </w:r>
    </w:p>
    <w:tbl>
      <w:tblPr>
        <w:tblW w:w="7796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6"/>
      </w:tblGrid>
      <w:tr>
        <w:trPr>
          <w:trHeight w:val="1410" w:hRule="atLeast"/>
        </w:trPr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「阪和自動車道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みなべ高架橋ほか２橋工事の概要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大久保　泰（建設：コーアツ工業株式会社）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 日　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令和 元 年７月１３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00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場　所  鹿児島市勤労者交流センター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鹿児島市中央町１０番地（イオン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　５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申込み：下記回答欄でＦＡＸまた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088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</w:tblGrid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　７月１０日（水）１２時までにご回答ください。</w:t>
            </w:r>
          </w:p>
        </w:tc>
      </w:tr>
    </w:tbl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</w:p>
    <w:p>
      <w:pPr>
        <w:pStyle w:val="Normal"/>
        <w:ind w:firstLine="108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回以降の日程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元年８月１７日（土）　１３：３０～１６：４０（鹿児島県支部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令和元年９月２８日（土）　未定　　　　　　　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技術士の会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元年１０月５日（土）　現地研修会（鹿児島県技術士会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令和元年１１月２日（土）　１３：３０～１６：４０（鹿児島県支部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冷和元年１２月１４日（土）１５：００　鹿児島高専連携講演会・忘年会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　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令和元年７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出欠席者名簿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993"/>
        <w:gridCol w:w="992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所　　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P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23:40:00Z</dcterms:created>
  <dc:creator>餅原</dc:creator>
  <dc:description/>
  <dc:language>en-US</dc:language>
  <cp:lastModifiedBy>002後藤祐一郎</cp:lastModifiedBy>
  <cp:lastPrinted>2015-01-21T08:51:00Z</cp:lastPrinted>
  <dcterms:modified xsi:type="dcterms:W3CDTF">2019-06-23T23:40:00Z</dcterms:modified>
  <cp:revision>2</cp:revision>
  <dc:subject/>
  <dc:title>平成２２年　月　　日</dc:title>
</cp:coreProperties>
</file>