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４月２４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91" w:hRule="atLeast"/>
        </w:trPr>
        <w:tc>
          <w:tcPr>
            <w:tcW w:w="9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: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本技術士会鹿児島県支部　後援：鹿児島県技術士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令和元年５月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登録中）</w:t>
      </w:r>
      <w:r>
        <w:rPr/>
        <w:t>　　　　　　　　　　　　　　　　　　　</w:t>
      </w:r>
    </w:p>
    <w:tbl>
      <w:tblPr>
        <w:tblW w:w="7371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1969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環境技術者と倫理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日本技術士会九州本部倫理委員会委員　下津　義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コンクリート構造物の実効的維持管理に向けて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最近の取り組み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鹿児島大学海洋土木学専攻　教授　山口　明神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令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和元年５月２５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次報告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日本技術士会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非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５月２２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６月１５日（土）　　未定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鹿児島技術士の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７月１３日（土）　１４：００～１６：００（鹿児島県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元年８月１７日（土）　１３：３０～１６：４０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pe@po3synapse.ne.jp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元年５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275"/>
        <w:gridCol w:w="7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次報告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5:00Z</dcterms:created>
  <dc:creator>餅原</dc:creator>
  <dc:description/>
  <cp:keywords/>
  <dc:language>en-US</dc:language>
  <cp:lastModifiedBy>002後藤祐一郎</cp:lastModifiedBy>
  <cp:lastPrinted>2019-04-24T10:50:00Z</cp:lastPrinted>
  <dcterms:modified xsi:type="dcterms:W3CDTF">2019-04-24T02:14:00Z</dcterms:modified>
  <cp:revision>4</cp:revision>
  <dc:subject/>
  <dc:title>平成２２年　月　　日</dc:title>
</cp:coreProperties>
</file>