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平成３１年３月１８日</w:t>
      </w:r>
    </w:p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892" w:hRule="atLeast"/>
        </w:trPr>
        <w:tc>
          <w:tcPr>
            <w:tcW w:w="6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鹿児島高専連携講演会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410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中心極限定理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厚生労働省の毎月勤労統計調査を例とし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松浦　將國　先生（一般教育課科（数学））</w:t>
            </w:r>
          </w:p>
        </w:tc>
      </w:tr>
    </w:tbl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平成３１年４月２０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 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今回は会費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備の都合上、　４月１２日（金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４月２０日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３：３０～１４：３０　平成３１年度鹿児島県技術士会総会（別途案内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５：００～１６：３０　鹿児島高専連携教育講演会（上記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７：３０～１９：３０　新入会員歓迎会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場所：「魚民」（鹿児島中央駅東口アエールタワー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会費：４千円　（当日のキャンセルは会費を戴きます</w:t>
      </w:r>
    </w:p>
    <w:p>
      <w:pPr>
        <w:pStyle w:val="Normal"/>
        <w:ind w:firstLine="6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で、あらかじめご了承ください。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bookmarkStart w:id="0" w:name="_Hlk3455799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bookmarkStart w:id="1" w:name="_Hlk345582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１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５月２５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年次報告会・ＣＰＤ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平成３１年６月１５日（土）未定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人鹿児島技術士の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平成３１年７月１３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鹿児島県技術士会主催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Mail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平成３１年４月総会等　出欠席者名簿（出席○；欠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993"/>
        <w:gridCol w:w="992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所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歓迎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3:00Z</dcterms:created>
  <dc:creator>餅原</dc:creator>
  <dc:description/>
  <cp:keywords/>
  <dc:language>en-US</dc:language>
  <cp:lastModifiedBy> </cp:lastModifiedBy>
  <cp:lastPrinted>2015-01-21T08:51:00Z</cp:lastPrinted>
  <dcterms:modified xsi:type="dcterms:W3CDTF">2019-03-14T02:56:00Z</dcterms:modified>
  <cp:revision>9</cp:revision>
  <dc:subject/>
  <dc:title>平成２２年　月　　日</dc:title>
</cp:coreProperties>
</file>