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１年２月１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750" w:hRule="atLeast"/>
        </w:trPr>
        <w:tc>
          <w:tcPr>
            <w:tcW w:w="8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：（公社）日本技術士会九州本部　後援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55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（建設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登録）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地域産学官と技術士の合同セミナー</w:t>
      </w:r>
    </w:p>
    <w:tbl>
      <w:tblPr>
        <w:tblW w:w="779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6"/>
      </w:tblGrid>
      <w:tr>
        <w:trPr>
          <w:trHeight w:val="1410" w:hRule="atLeast"/>
        </w:trPr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調講演：鹿児島大学名誉教授　下川　悦郎　先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「火山防災の最前線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自治体等の火山防災の取り組みに参画した経験から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例発表　鹿児島県危機管理防災課長　玉利　雅昭　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鹿児島市危機管理課長　　　中　豊司　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桜島ミュージアム理事長　福島　大輔　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ネルディスカッション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平成３１年３月９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日本技術士会会員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日本技術士会非会員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但し、鹿児島県技術士会会員は鹿児島県技術士会から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円の助成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7088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　２月２８日（木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支部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３０年地域産学官合同セミナー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2:00Z</dcterms:created>
  <dc:creator>餅原</dc:creator>
  <dc:description/>
  <cp:keywords/>
  <dc:language>en-US</dc:language>
  <cp:lastModifiedBy>002後藤祐一郎</cp:lastModifiedBy>
  <cp:lastPrinted>2015-01-21T08:51:00Z</cp:lastPrinted>
  <dcterms:modified xsi:type="dcterms:W3CDTF">2019-02-18T08:08:00Z</dcterms:modified>
  <cp:revision>4</cp:revision>
  <dc:subject/>
  <dc:title>平成２２年　月　　日</dc:title>
</cp:coreProperties>
</file>