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１月２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1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</w:tblGrid>
      <w:tr>
        <w:trPr>
          <w:trHeight w:val="750" w:hRule="atLeast"/>
        </w:trPr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主催・鹿児島県技術士会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３１年２月度　ＣＰＤ　　　　　　　　　　　　　　　　　　　　　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「地方都市のまちづくりとして霧島市の取り組み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について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講師　中村　孝（建設：都市及び地方計画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３１年２月９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資料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２月６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３１年３月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九州本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３１年４月２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鹿児島県技術士会総会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５月２５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</w:t>
      </w:r>
    </w:p>
    <w:p>
      <w:pPr>
        <w:pStyle w:val="Normal"/>
        <w:ind w:firstLine="7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次大会、講演会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６月１５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鹿児島技術士の会主催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１年２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6:00Z</dcterms:created>
  <dc:creator>餅原</dc:creator>
  <dc:description/>
  <cp:keywords/>
  <dc:language>en-US</dc:language>
  <cp:lastModifiedBy> </cp:lastModifiedBy>
  <cp:lastPrinted>2015-01-21T08:51:00Z</cp:lastPrinted>
  <dcterms:modified xsi:type="dcterms:W3CDTF">2019-01-21T06:27:00Z</dcterms:modified>
  <cp:revision>3</cp:revision>
  <dc:subject/>
  <dc:title>平成２２年　月　　日</dc:title>
</cp:coreProperties>
</file>