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２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20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75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主催・鹿児島県技術士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３１年１月度　ＣＰＤ　　　　　　　　　　　　　　　　　　　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再生可能エネルギーの電力利用を考える」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平石育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気電子：発送配変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②「南薩地域の農業農村整備事業の歩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～農業土木の系譜～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講師　桃木野隆（農業：農業土木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１年１月１９（土）　①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:00 ②15: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: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１６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３１年２月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３月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九州本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１年４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県技術士会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５月２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１年１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5:00Z</dcterms:created>
  <dc:creator>餅原</dc:creator>
  <dc:description/>
  <cp:keywords/>
  <dc:language>en-US</dc:language>
  <cp:lastModifiedBy> </cp:lastModifiedBy>
  <cp:lastPrinted>2015-01-21T08:51:00Z</cp:lastPrinted>
  <dcterms:modified xsi:type="dcterms:W3CDTF">2018-12-17T00:02:00Z</dcterms:modified>
  <cp:revision>5</cp:revision>
  <dc:subject/>
  <dc:title>平成２２年　月　　日</dc:title>
</cp:coreProperties>
</file>