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平成３０年１１月１９日</w:t>
      </w:r>
    </w:p>
    <w:tbl>
      <w:tblPr>
        <w:tblW w:w="4253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750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１２月度　ＣＰＤ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高専連携教育講演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３０年１２月８日（土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 xml:space="preserve">１５：００～１６：３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 会　費：今回の会費は不要です。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246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いわき市（福島県）瞥見記」（原発事故後の生活等）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白坂　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一般教育科・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忘　年　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１２月８日（土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１７：００～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魚民」鹿児島中央東口駅前店（アエールタワー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４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＊当日（８日）のキャンセルは会費を戴きますので、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５日（水）１２時までにご回答ください。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３１年１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２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３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九州本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平成３１年４月２０日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総会、ＣＰＤ終了後、新入会員歓迎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１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忘年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0:00Z</dcterms:created>
  <dc:creator>餅原</dc:creator>
  <dc:description/>
  <cp:keywords/>
  <dc:language>en-US</dc:language>
  <cp:lastModifiedBy>002後藤祐一郎</cp:lastModifiedBy>
  <cp:lastPrinted>2018-11-19T09:10:00Z</cp:lastPrinted>
  <dcterms:modified xsi:type="dcterms:W3CDTF">2018-11-19T00:24:00Z</dcterms:modified>
  <cp:revision>5</cp:revision>
  <dc:subject/>
  <dc:title>平成２２年　月　　日</dc:title>
</cp:coreProperties>
</file>