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１０月２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663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</w:tblGrid>
      <w:tr>
        <w:trPr>
          <w:trHeight w:val="608" w:hRule="atLeast"/>
        </w:trPr>
        <w:tc>
          <w:tcPr>
            <w:tcW w:w="6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公益社団法人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１１月度　ＣＰＤ　　　　　　　　　　　（九州本部ＣＰＤ登録済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（ＪＣＣＡ・ＣＰＤ登録済）　　　　　　　　　　　　　　　　　　　　　</w:t>
      </w:r>
    </w:p>
    <w:tbl>
      <w:tblPr>
        <w:tblW w:w="822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881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「エヌビック社（フランス）のＲＣ橋建設に見る組織と戦略」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本田泰寛（第一工業大学・博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1040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「機器分析手法による燃焼及び加熱たばこの喫煙成分の比較」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講師　宮崎照美（日鉄住金環境株式会社・博士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１１月１７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会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０円（資料代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非会員：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５００円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トラブルを避けるための措置です。ご協力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１月１４日（水）１２時までにご回答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予定　 　 平成３０年１２月８日（土）鹿児島高専連携講演会・忘年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（別途・詳細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平成３１年　１月１９日（土）　鹿児島県技術士会主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平成３１年　２月９日（土）日本技術士会鹿児島県支部主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平成３１年　３月９日（土）　　鹿児島県技術士会主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鹿児島県支部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３０年１１月度　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0"/>
        <w:gridCol w:w="1492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5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8-10-22T02:00:00Z</dcterms:modified>
  <cp:revision>6</cp:revision>
  <dc:subject/>
  <dc:title>平成２２年　月　　日</dc:title>
</cp:coreProperties>
</file>