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７月３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08" w:hRule="atLeast"/>
        </w:trPr>
        <w:tc>
          <w:tcPr>
            <w:tcW w:w="8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（公社）日本技術士会鹿児島県支部　後援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８月度　ＣＰＤ　　　　　　　　　　　（九州本部ＣＰＤ登録中）　　　　　　　　　　　　　　　　　　　　　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76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「ＵＡＶの活用と写真測量の高精度化について」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田中　龍児（第一工業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「コンクリート構造物の劣化の影に水あり」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小池　賢太郎（鹿児島大学工学部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８月１８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会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０円（資料代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：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５００円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８月１５日（水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予定　 　平成３０年９月　８日（土）未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鹿児島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平成３０年１０月６日（土）鹿児島県技術士会創立３０周年記念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（別途案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平成３０年１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日（土）公益社団法人日本技術士会鹿児島県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平成３０年１２月８日（土）鹿児島高専連携講演会・忘年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８月度　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0"/>
        <w:gridCol w:w="1067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8:00Z</dcterms:created>
  <dc:creator>餅原</dc:creator>
  <dc:description/>
  <dc:language>en-US</dc:language>
  <cp:lastModifiedBy>002後藤祐一郎</cp:lastModifiedBy>
  <cp:lastPrinted>2018-07-30T13:48:00Z</cp:lastPrinted>
  <dcterms:modified xsi:type="dcterms:W3CDTF">2018-07-30T04:49:00Z</dcterms:modified>
  <cp:revision>3</cp:revision>
  <dc:subject/>
  <dc:title>平成２２年　月　　日</dc:title>
</cp:coreProperties>
</file>