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６月２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７月度　ＣＰＤ　　　　　　　　　　　　　（ＣＰＤＳ登録手続き中）　</w:t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410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沖縄都市モノレール延長事業における</w:t>
            </w:r>
          </w:p>
          <w:p>
            <w:pPr>
              <w:pStyle w:val="Normal"/>
              <w:ind w:firstLine="4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ＰＣ軌道桁製作の概要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大久保　泰　氏</w:t>
            </w:r>
          </w:p>
          <w:p>
            <w:pPr>
              <w:pStyle w:val="Normal"/>
              <w:ind w:firstLine="2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コーアツ工業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７月１４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なるべく釣銭のないよう、ご協力ください。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１１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　平成３０年８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技術士会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９月　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１０月６日（土）県技術士会３０周年記念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１１月１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技術士会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７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6:00Z</dcterms:created>
  <dc:creator>餅原</dc:creator>
  <dc:description/>
  <dc:language>en-US</dc:language>
  <cp:lastModifiedBy>002後藤祐一郎</cp:lastModifiedBy>
  <cp:lastPrinted>2015-01-21T08:51:00Z</cp:lastPrinted>
  <dcterms:modified xsi:type="dcterms:W3CDTF">2018-06-25T06:38:00Z</dcterms:modified>
  <cp:revision>3</cp:revision>
  <dc:subject/>
  <dc:title>平成２２年　月　　日</dc:title>
</cp:coreProperties>
</file>