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平成３０年３月２２日</w:t>
      </w:r>
    </w:p>
    <w:tbl>
      <w:tblPr>
        <w:tblW w:w="3827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7"/>
      </w:tblGrid>
      <w:tr>
        <w:trPr>
          <w:trHeight w:val="750" w:hRule="atLeast"/>
        </w:trPr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主催：鹿児島県技術士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３０年４月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（鹿児島高専連携教育推進講演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日　時：平成３０年４月２１日（土）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5: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16:30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市勤労者交流センター７Ｆ　第一会議室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 鹿児島市中央町１０番地（イオン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会　費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今回は会費不要です。</w:t>
      </w:r>
    </w:p>
    <w:tbl>
      <w:tblPr>
        <w:tblW w:w="7654" w:type="dxa"/>
        <w:jc w:val="left"/>
        <w:tblInd w:w="2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4"/>
      </w:tblGrid>
      <w:tr>
        <w:trPr>
          <w:trHeight w:val="1246" w:hRule="atLeast"/>
        </w:trPr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「画像処理におけるＨＤＲと映像におけるＨＤＲ」</w:t>
            </w:r>
          </w:p>
          <w:p>
            <w:pPr>
              <w:pStyle w:val="Normal"/>
              <w:ind w:firstLine="64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講師　古川　翔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鹿児島高専情報工学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４月２１日（土）の日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３：３０～１４：３０　　平成３０年度鹿児島県技術士会総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１５：００～１６：３０　　鹿児島高専連携教育講演会（上記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１７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０～１９：３０　　新入会員歓迎会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＊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新入会員歓迎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日　時：平成３０年４月２１（土）　１７：３０開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「魚民」鹿児島中央駅前東口店（鹿児島市中央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アエールタワー１Ｆ　電話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9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8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会　費：４０００円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＊なお、当日（２１日）のキャンセルは会費を戴きますので、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予め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申し</w:t>
      </w:r>
      <w:r>
        <w:rPr/>
        <w:t>込み：下記回答欄でＦＡＸまたは</w:t>
      </w:r>
      <w:r>
        <w:rPr/>
        <w:t>Mail</w:t>
      </w:r>
      <w:r>
        <w:rPr/>
        <w:t>でお知らせください。</w:t>
      </w:r>
    </w:p>
    <w:tbl>
      <w:tblPr>
        <w:tblW w:w="6804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4"/>
      </w:tblGrid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４月１１日（水）１２時までにご回答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次回予定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平成３０年５月１９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40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県支部主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20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＊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年度事業計画報告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終了後、ＣＰＤ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３０年６月　９日（土）ＮＰＯ法人鹿児島技術士の会主催</w:t>
      </w:r>
    </w:p>
    <w:p>
      <w:pPr>
        <w:pStyle w:val="Normal"/>
        <w:ind w:firstLine="20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３０年７月１４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00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県技術士会主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技術士会御中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９７－５２８５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  kpe@po3.synapse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平成３０年４月度　かごしま技術２１　出欠回答表（出席○；欠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893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60"/>
        <w:gridCol w:w="1067"/>
        <w:gridCol w:w="1134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　　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　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歓迎会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＊総会に出席できない会員は必ず委任状（別途配送済）をお送り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3:49:00Z</dcterms:created>
  <dc:creator>餅原</dc:creator>
  <dc:description/>
  <cp:keywords/>
  <dc:language>en-US</dc:language>
  <cp:lastModifiedBy>kagos</cp:lastModifiedBy>
  <cp:lastPrinted>2015-01-21T08:51:00Z</cp:lastPrinted>
  <dcterms:modified xsi:type="dcterms:W3CDTF">2018-03-21T23:54:00Z</dcterms:modified>
  <cp:revision>4</cp:revision>
  <dc:subject/>
  <dc:title>平成２２年　月　　日</dc:title>
</cp:coreProperties>
</file>