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１月１７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04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750" w:hRule="atLeast"/>
        </w:trPr>
        <w:tc>
          <w:tcPr>
            <w:tcW w:w="68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公益社団法人日本技術士会鹿児島県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２月度　ＣＰＤ　　　　　　　　　　　　　（九州本部ＣＰＤ登録手続き中）　　　　　　　　　　　　　　　　　　　　　</w:t>
      </w:r>
    </w:p>
    <w:tbl>
      <w:tblPr>
        <w:tblW w:w="8363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576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熊本地震からの復旧・復興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北園　芳人（熊本大学名誉教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都市トンネルに潜む危険性について</w:t>
            </w:r>
          </w:p>
          <w:p>
            <w:pPr>
              <w:pStyle w:val="Normal"/>
              <w:ind w:left="56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　岩波　基（第一工大教授・技術士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３０年２月１０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  (1)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5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1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6:40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（イオン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資料代等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ず下記様式に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p>
      <w:pPr>
        <w:pStyle w:val="Normal"/>
        <w:ind w:firstLine="2640"/>
        <w:rPr/>
      </w:pPr>
      <w:r>
        <w:rPr/>
        <w:t>（トラブルを避けるための措置です。ご協力ください。）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７日（水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回以降予定　 平成３０年　３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平成３０年　４月２１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技術士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総会・鹿児島高専連携講演会他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　５月１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本技術士会鹿児島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年度報告会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　６月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かごしま技術士の会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鹿児島県支部事務局　宛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ＦＡＸ　０９９－２８１－２４１７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gotoh@shin-nihon.net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２月度ＣＰＤ　出席者名簿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8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8-01-17T07:46:00Z</dcterms:modified>
  <cp:revision>5</cp:revision>
  <dc:subject/>
  <dc:title>平成２２年　月　　日</dc:title>
</cp:coreProperties>
</file>