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１２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50" w:hRule="atLeast"/>
        </w:trPr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主催・鹿児島県技術士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月度　ＣＰＤ　　　　　　　　　　　　　　　　　　　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建設業を取り巻く現状と発注者としての対応」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徳留忠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土木部技術管理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１月１３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１０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予定　　平成３０年２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３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０年４月２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県技術士会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５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支部報告会他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１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09:00Z</dcterms:created>
  <dc:creator>餅原</dc:creator>
  <dc:description/>
  <cp:keywords/>
  <dc:language>en-US</dc:language>
  <cp:lastModifiedBy>kagoshima-pe@outlook.jp</cp:lastModifiedBy>
  <cp:lastPrinted>2015-01-21T08:51:00Z</cp:lastPrinted>
  <dcterms:modified xsi:type="dcterms:W3CDTF">2017-12-19T00:09:00Z</dcterms:modified>
  <cp:revision>2</cp:revision>
  <dc:subject/>
  <dc:title>平成２２年　月　　日</dc:title>
</cp:coreProperties>
</file>