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平成２９年１１月１６日</w:t>
      </w:r>
    </w:p>
    <w:tbl>
      <w:tblPr>
        <w:tblW w:w="4653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3"/>
      </w:tblGrid>
      <w:tr>
        <w:trPr>
          <w:trHeight w:val="762" w:hRule="atLeast"/>
        </w:trPr>
        <w:tc>
          <w:tcPr>
            <w:tcW w:w="46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主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２９年１２月度　ＣＰＤ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（鹿児島高専連携教育講演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日　時：平成２９年１２月９日（土）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16:30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よかセンター７Ｆ　第一会議室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 鹿児島市中央町１０番地（イオン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今回の会費は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7088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</w:tblGrid>
      <w:tr>
        <w:trPr>
          <w:trHeight w:val="1246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「太陽活動の地球への影響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講師　池田昭大先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鹿児島高専一般教育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忘　年　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平成２９年１２月９日（土）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８：００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「きく屋」（イオン裏、ホテルガストフ地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電話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65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４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＊当日（９日）のキャンセルは会費を戴きますので、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予めご了承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申込み：下記回答欄でＦＡＸ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お知らせください。</w:t>
      </w:r>
    </w:p>
    <w:tbl>
      <w:tblPr>
        <w:tblW w:w="6804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１２月６日（水）１２時までにご回答ください。</w:t>
            </w:r>
          </w:p>
        </w:tc>
      </w:tr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次回予定　　平成３０年１月１３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県技術士会主催）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２月１０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県支部主催）</w:t>
      </w:r>
    </w:p>
    <w:p>
      <w:pPr>
        <w:pStyle w:val="Normal"/>
        <w:ind w:firstLine="2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３月１０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県技術士会主催）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平成３０年４月２１日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 1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県技術士会総会他）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＊総会、ＣＰＤ終了後、新入会員歓迎会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２９年１２月度　ＣＰＤ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忘年会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59:00Z</dcterms:created>
  <dc:creator>餅原</dc:creator>
  <dc:description/>
  <cp:keywords/>
  <dc:language>en-US</dc:language>
  <cp:lastModifiedBy>002後藤祐一郎</cp:lastModifiedBy>
  <cp:lastPrinted>2017-11-16T11:03:00Z</cp:lastPrinted>
  <dcterms:modified xsi:type="dcterms:W3CDTF">2017-11-16T02:04:00Z</dcterms:modified>
  <cp:revision>6</cp:revision>
  <dc:subject/>
  <dc:title>平成２２年　月　　日</dc:title>
</cp:coreProperties>
</file>