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１０月１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825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</w:tblGrid>
      <w:tr>
        <w:trPr>
          <w:trHeight w:val="731" w:hRule="atLeast"/>
        </w:trPr>
        <w:tc>
          <w:tcPr>
            <w:tcW w:w="6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公益社団法人日本技術士会鹿児島県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１１月度　ＣＰＤ　　　　　　　　　　　（九州本部ＣＰＤ登録申請中）　　　　　　　　　　　　　　　　　　　　　</w:t>
      </w:r>
    </w:p>
    <w:tbl>
      <w:tblPr>
        <w:tblW w:w="8363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1576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規模火山噴火時の安全対策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石峯　康浩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大学地域防災教育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　技術士としての支援活動～熊本地震復興支援会議を例に～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講師　清崎　淳子　（公社）日本技術士会九州本部</w:t>
            </w:r>
          </w:p>
          <w:p>
            <w:pPr>
              <w:pStyle w:val="Normal"/>
              <w:ind w:left="210" w:firstLine="4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応用地学・博士（理学）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９年１１月１１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  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640"/>
        <w:rPr/>
      </w:pPr>
      <w:r>
        <w:rPr/>
        <w:t>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１月８日（火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公社）日本技術士会鹿児島県支部御中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２９年１２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ＣＰＤ終了後、忘年会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３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２月１０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支部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３月１０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４月２１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総会・新入会員歓迎会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gotoh@shin-nihon.net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１１月度ＣＰＤ　出席者名簿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31" w:hanging="86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25:00Z</dcterms:created>
  <dc:creator>餅原</dc:creator>
  <dc:description/>
  <dc:language>en-US</dc:language>
  <cp:lastModifiedBy>002後藤祐一郎</cp:lastModifiedBy>
  <cp:lastPrinted>2015-01-21T08:51:00Z</cp:lastPrinted>
  <dcterms:modified xsi:type="dcterms:W3CDTF">2017-10-18T00:25:00Z</dcterms:modified>
  <cp:revision>2</cp:revision>
  <dc:subject/>
  <dc:title>平成２２年　月　　日</dc:title>
</cp:coreProperties>
</file>