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５月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085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608" w:hRule="atLeast"/>
        </w:trPr>
        <w:tc>
          <w:tcPr>
            <w:tcW w:w="8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日本技術士会鹿児島県支部　共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５月度　ＣＰＤ　　　　　　　　　　　（九州本部ＣＰＤ登録中）　　　　　　　　　　　　　　　　　　　　　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76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「行政と技術の観点からの国土レジリエンス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塚原　健一（九州大学大学院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「林業もスマート化―ＩＣＴとＧ空間情報で林業は変われるか」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寺岡　行雄（鹿児島大学農学部教授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５月２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５月１７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なお当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００～１３：２０：年次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開催されま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予定　 　平成２９年６月１７日（土）未定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７月１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８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９月　２日（土）未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５月度　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9"/>
        <w:gridCol w:w="1470"/>
        <w:gridCol w:w="1402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　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次報告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5:00Z</dcterms:created>
  <dc:creator>餅原</dc:creator>
  <dc:description/>
  <cp:keywords/>
  <dc:language>en-US</dc:language>
  <cp:lastModifiedBy>002後藤祐一郎</cp:lastModifiedBy>
  <cp:lastPrinted>2017-05-08T08:41:00Z</cp:lastPrinted>
  <dcterms:modified xsi:type="dcterms:W3CDTF">2017-05-08T08:02:00Z</dcterms:modified>
  <cp:revision>5</cp:revision>
  <dc:subject/>
  <dc:title>平成２２年　月　　日</dc:title>
</cp:coreProperties>
</file>