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平成２９年３月２９日</w:t>
      </w:r>
    </w:p>
    <w:tbl>
      <w:tblPr>
        <w:tblW w:w="3827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</w:tblGrid>
      <w:tr>
        <w:trPr>
          <w:trHeight w:val="750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鹿児島県技術士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４月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かごしま技術２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日　時：平成２９年４月２２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6:3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 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は会費不要です。</w:t>
      </w:r>
    </w:p>
    <w:tbl>
      <w:tblPr>
        <w:tblW w:w="7513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>
          <w:trHeight w:val="1246" w:hRule="atLeast"/>
        </w:trPr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宇宙の人口「鹿児島」から宇宙の天気を考える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篠原　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高専一般教育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４月２２日（土）の日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：３０～１４：３０　　平成２９年度県技術士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１５：００～１６：３０　　かごしま技術２１（上記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１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３０～１９：３０　　新入会員歓迎会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新入会員歓迎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４月２２（土）　１７：３０開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ホテルユニオン（鹿児島市西田２－１２－３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４０００円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8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＊なお、当日（２２日）のキャンセルは会費を戴きますので、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し</w:t>
      </w:r>
      <w:r>
        <w:rPr/>
        <w:t>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４月１４日（金）１２時までにご回答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９年５月２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年度事業計画報告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終了後、ＣＰＤ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６月１７日（土）未定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７月１５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９年４月度　かごしま技術２１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0"/>
        <w:gridCol w:w="1067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歓迎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＊総会に出席できない会員は必ず委任状（別途配送済）をお送り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7:00Z</dcterms:created>
  <dc:creator>餅原</dc:creator>
  <dc:description/>
  <cp:keywords/>
  <dc:language>en-US</dc:language>
  <cp:lastModifiedBy> </cp:lastModifiedBy>
  <cp:lastPrinted>2015-01-21T08:51:00Z</cp:lastPrinted>
  <dcterms:modified xsi:type="dcterms:W3CDTF">2017-03-29T05:09:00Z</dcterms:modified>
  <cp:revision>3</cp:revision>
  <dc:subject/>
  <dc:title>平成２２年　月　　日</dc:title>
</cp:coreProperties>
</file>