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２月２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111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</w:tblGrid>
      <w:tr>
        <w:trPr>
          <w:trHeight w:val="750" w:hRule="atLeast"/>
        </w:trPr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３月度　ＣＰＤ　　　　　　　　　　　　　（ＣＰＤＳ登録中）　　　　　　　　</w:t>
      </w:r>
    </w:p>
    <w:tbl>
      <w:tblPr>
        <w:tblW w:w="8221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trHeight w:val="1410" w:hRule="atLeast"/>
        </w:trPr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鹿児島県における農業・農村の防災・減災対策」</w:t>
            </w:r>
          </w:p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吉留　秋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県農地保全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９年３月１１日（土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0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ビル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＊なるべく釣銭のないよう、ご協力ください。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ず下記様式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640"/>
        <w:rPr/>
      </w:pPr>
      <w:r>
        <w:rPr/>
        <w:t>（トラブルを避けるための措置です。ご協力ください。）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３月８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予定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２９年４月２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ごしま２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5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総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ＣＰＤ終了後、新入会員歓迎会予定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２９年５月２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年度事業計画報告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終了後、ＣＰＤ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６月１７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７月１５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８月１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９年３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6:00Z</dcterms:created>
  <dc:creator>餅原</dc:creator>
  <dc:description/>
  <cp:keywords/>
  <dc:language>en-US</dc:language>
  <cp:lastModifiedBy> </cp:lastModifiedBy>
  <cp:lastPrinted>2015-01-21T08:51:00Z</cp:lastPrinted>
  <dcterms:modified xsi:type="dcterms:W3CDTF">2017-02-22T04:29:00Z</dcterms:modified>
  <cp:revision>6</cp:revision>
  <dc:subject/>
  <dc:title>平成２２年　月　　日</dc:title>
</cp:coreProperties>
</file>