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１月２３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88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750" w:hRule="atLeast"/>
        </w:trPr>
        <w:tc>
          <w:tcPr>
            <w:tcW w:w="87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主催・（公社）日本技術士会鹿児島県支部：共催・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２月度　ＣＰＤ　　　　　　　　　　　　　（九州本部ＣＰＤ登録手続き中）　　　　　　　　　　　　　　　　　　　　　</w:t>
      </w:r>
    </w:p>
    <w:tbl>
      <w:tblPr>
        <w:tblW w:w="8363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3"/>
      </w:tblGrid>
      <w:tr>
        <w:trPr>
          <w:trHeight w:val="1576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）熊本地震報告</w:t>
            </w:r>
          </w:p>
          <w:p>
            <w:pPr>
              <w:pStyle w:val="Normal"/>
              <w:ind w:firstLine="1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師　矢ケ部秀美（日本技術士会九州本部防災委員会委員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）鹿児島県の社会資本施設の効率的な維持管理に向けて</w:t>
            </w:r>
          </w:p>
          <w:p>
            <w:pPr>
              <w:pStyle w:val="Normal"/>
              <w:ind w:left="56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師　 審良 義和（鹿児島大学工学部・工学博士）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平成２９年２月１８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   (1)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50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)15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6:40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勤労者交流センター（イオン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１０００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資料代等）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申込み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必ず下記様式に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また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知らせください。</w:t>
      </w:r>
    </w:p>
    <w:p>
      <w:pPr>
        <w:pStyle w:val="Normal"/>
        <w:ind w:firstLine="2640"/>
        <w:rPr/>
      </w:pPr>
      <w:r>
        <w:rPr/>
        <w:t>（トラブルを避けるための措置です。ご協力ください。）</w:t>
      </w:r>
    </w:p>
    <w:tbl>
      <w:tblPr>
        <w:tblW w:w="6804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</w:tblGrid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２月１５日（水）１２時までにご回答ください。</w:t>
            </w:r>
          </w:p>
        </w:tc>
      </w:tr>
    </w:tbl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回以降予定　 平成２９年　３月１１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技術士会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平成２９年　４月２２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:0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技術士会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総会・かごしま技術２１他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　５月１７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:0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本技術士会鹿児島県支部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年度報告会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PD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　６月１７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技術士会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事務局　宛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Mail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kpe@po3.synapse.ne.jp</w:t>
        </w:r>
      </w:hyperlink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２月度ＣＰＤ　出席者名簿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e@po3.synapse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35:00Z</dcterms:created>
  <dc:creator>餅原</dc:creator>
  <dc:description/>
  <cp:keywords/>
  <dc:language>en-US</dc:language>
  <cp:lastModifiedBy>002後藤祐一郎</cp:lastModifiedBy>
  <cp:lastPrinted>2015-01-21T08:51:00Z</cp:lastPrinted>
  <dcterms:modified xsi:type="dcterms:W3CDTF">2017-01-23T04:07:00Z</dcterms:modified>
  <cp:revision>6</cp:revision>
  <dc:subject/>
  <dc:title>平成２２年　月　　日</dc:title>
</cp:coreProperties>
</file>