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平成２８年１１月１８日</w:t>
      </w:r>
    </w:p>
    <w:tbl>
      <w:tblPr>
        <w:tblW w:w="5244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</w:tblGrid>
      <w:tr>
        <w:trPr>
          <w:trHeight w:val="750" w:hRule="atLeast"/>
        </w:trPr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１２月度　ＣＰＤ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かごしま技術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２８年１２月１０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08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246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鹿児島と日本神話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松田信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一般教育科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忘　年　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１２月１０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ホテルタイセイ内　「味市場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５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＊当日（１０日）のキャンセルは会費を戴きますので、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７日（火）１２時までにご回答ください。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９年１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２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３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平成２９年４月２２日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総会他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総会、ＣＰＤ終了後、懇親会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１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忘年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59:00Z</dcterms:created>
  <dc:creator>餅原</dc:creator>
  <dc:description/>
  <dc:language>en-US</dc:language>
  <cp:lastModifiedBy> </cp:lastModifiedBy>
  <cp:lastPrinted>2015-01-21T08:51:00Z</cp:lastPrinted>
  <dcterms:modified xsi:type="dcterms:W3CDTF">2016-11-17T23:59:00Z</dcterms:modified>
  <cp:revision>2</cp:revision>
  <dc:subject/>
  <dc:title>平成２２年　月　　日</dc:title>
</cp:coreProperties>
</file>