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０月２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804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750" w:hRule="atLeast"/>
        </w:trPr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主催・公益社団法人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１月度　ＣＰＤ　　　　　　　　　　　（九州本部ＣＰＤ登録済）　　　　　　　　　　　　　　　　　　　　　</w:t>
      </w:r>
    </w:p>
    <w:tbl>
      <w:tblPr>
        <w:tblW w:w="8363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576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北九州の過去・現在・未来（各時代の課題と対策）」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吉田春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設：中間貯蔵・環境安全事業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平成２８年度九州本部優秀論文発表会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「南九州火砕流台地周縁における深層崩壊の発生予測」松本祐樹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「地下掘削事故への対応策事例」新屋敷和明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「ＬＥＤとその組み立て工程の課題・動向」中村友紀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１１月１２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  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5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１月９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８年１２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ＣＰＤ終了後、忘年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　忘年会会場「味市場」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　１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　２月１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　３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１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4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6-10-19T07:26:00Z</dcterms:modified>
  <cp:revision>3</cp:revision>
  <dc:subject/>
  <dc:title>平成２２年　月　　日</dc:title>
</cp:coreProperties>
</file>