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946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750" w:hRule="atLeast"/>
        </w:trPr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主催・公益社団法人　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８月度　ＣＰＤ　　　　　　　　　　　（九州本部ＣＰＤ登録中）　　　　　　　　　　　　　　　　　　　　　</w:t>
      </w:r>
    </w:p>
    <w:tbl>
      <w:tblPr>
        <w:tblW w:w="7654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576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海岸林の防災機能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寺本行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大学農学部准教授・博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　鹿児島県における未固結地山トンネル工法の基本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岩波　基　（第一工業大学教授・博士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８月２０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  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８月１７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益社団法人　日本技術士会鹿児島県支部御中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８年９月　　　　　　　未定（ＮＰＯ法人鹿児島技術士の会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平成２８年１０月８日（土）　現地見学会</w:t>
      </w:r>
    </w:p>
    <w:p>
      <w:pPr>
        <w:pStyle w:val="Normal"/>
        <w:ind w:firstLine="2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詳細は別途、後日案内します。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１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２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ＣＰＤ終了後、忘年会予定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　１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８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31" w:hanging="86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7:00Z</dcterms:created>
  <dc:creator>餅原</dc:creator>
  <dc:description/>
  <cp:keywords/>
  <dc:language>en-US</dc:language>
  <cp:lastModifiedBy>002後藤祐一郎</cp:lastModifiedBy>
  <cp:lastPrinted>2016-07-27T16:04:00Z</cp:lastPrinted>
  <dcterms:modified xsi:type="dcterms:W3CDTF">2016-07-27T07:09:00Z</dcterms:modified>
  <cp:revision>4</cp:revision>
  <dc:subject/>
  <dc:title>平成２２年　月　　日</dc:title>
</cp:coreProperties>
</file>