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６月２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11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50" w:hRule="atLeast"/>
        </w:trPr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度　ＣＰＤ　　　　　　　　　　　　　（ＣＰＤＳ登録済）　　　　　　　　</w:t>
      </w:r>
    </w:p>
    <w:tbl>
      <w:tblPr>
        <w:tblW w:w="793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410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①繰り返す海岸災害の復旧事例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②中国の河川事業など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小倉孝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鹿児島地域振興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７月９日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７月６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平成２８年　８月２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　９月　　　　　　未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鹿児島技術士の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０月　８日（土）現地見学会　（県技術士会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１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総主催）</w:t>
      </w:r>
    </w:p>
    <w:p>
      <w:pPr>
        <w:pStyle w:val="Normal"/>
        <w:ind w:left="21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２月１０日（土）かごしま技術２１　</w:t>
      </w:r>
    </w:p>
    <w:p>
      <w:pPr>
        <w:pStyle w:val="Normal"/>
        <w:ind w:left="2235" w:hanging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忘年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８年７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4:00Z</dcterms:created>
  <dc:creator>餅原</dc:creator>
  <dc:description/>
  <cp:keywords/>
  <dc:language>en-US</dc:language>
  <cp:lastModifiedBy> </cp:lastModifiedBy>
  <cp:lastPrinted>2015-01-21T08:51:00Z</cp:lastPrinted>
  <dcterms:modified xsi:type="dcterms:W3CDTF">2016-06-23T03:03:00Z</dcterms:modified>
  <cp:revision>6</cp:revision>
  <dc:subject/>
  <dc:title>平成２２年　月　　日</dc:title>
</cp:coreProperties>
</file>