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５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608" w:hRule="atLeast"/>
        </w:trPr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（公社）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５月度　ＣＰＤ　　　　　　　　　　　（九州本部ＣＰＤ登録中）　　　　　　　　　　　　　　　　　　　　　</w:t>
      </w:r>
    </w:p>
    <w:tbl>
      <w:tblPr>
        <w:tblW w:w="808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1576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「廃棄物（産業廃棄物）の処理と現状」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平田　登基男（元鹿児島高専教授：工学博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「木造でこんなことも出来る」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人口減少の中、第２、第３の木材利用を考える）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佐々木　幸久（山佐木材（株）社長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５月２８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13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1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5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５月２５日（水）１２時までにご回答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なお当日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００～１３：３０に公益社団法人日本技術士会九州本部鹿児島支部の年次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開催されますので、年次大会の出欠もご回答ください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次回以降予定　 　平成２８年６月１１日（土）未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鹿児島技術士の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県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８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９月　　　　　　未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鹿児島技術士の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gotoh@shin-nihon.net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８年５月度　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59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次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0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6-05-10T01:11:00Z</dcterms:modified>
  <cp:revision>3</cp:revision>
  <dc:subject/>
  <dc:title>平成２２年　月　　日</dc:title>
</cp:coreProperties>
</file>