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４月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3827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</w:tblGrid>
      <w:tr>
        <w:trPr>
          <w:trHeight w:val="750" w:hRule="atLeast"/>
        </w:trPr>
        <w:tc>
          <w:tcPr>
            <w:tcW w:w="38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鹿児島県技術士会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４月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（かごしま技術２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日　時：平成２８年４月２３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6:30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よか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 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回は会費不要です。</w:t>
      </w:r>
    </w:p>
    <w:tbl>
      <w:tblPr>
        <w:tblW w:w="7088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1246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離島の文化と社会変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－鹿児島県与論島の葬制の変容からー</w:t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講師　町　㤗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鹿児島高専一般教育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４月２３日（土）の日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３：３０～１４：３０　　平成２８年度定時総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１５：００～１６：３０　　かごしま技術２１（上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１７：００～１９：００　　新入会員歓迎会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新入会員歓迎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平成２８年４月２３（土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ＲＥＩホテ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甲突川右岸：高見橋袂（中央駅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５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申し</w:t>
      </w:r>
      <w:r>
        <w:rPr/>
        <w:t>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804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</w:tblGrid>
      <w:tr>
        <w:trPr>
          <w:trHeight w:val="4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４月２０日（水）１２時までにご回答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回予定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２８年５月２８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4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支部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年度事業計画報告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終了後、ＣＰＤ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６月１１日（土）未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2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７月　９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00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県主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御中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９７－５２８５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 kpe@po3.synapse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８年４月度　かごしま技術２１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0"/>
        <w:gridCol w:w="1067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歓迎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＊総会に出席できない方は、委任状をお送り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29:00Z</dcterms:created>
  <dc:creator>餅原</dc:creator>
  <dc:description/>
  <dc:language>en-US</dc:language>
  <cp:lastModifiedBy> </cp:lastModifiedBy>
  <cp:lastPrinted>2015-01-21T08:51:00Z</cp:lastPrinted>
  <dcterms:modified xsi:type="dcterms:W3CDTF">2016-04-05T01:32:00Z</dcterms:modified>
  <cp:revision>3</cp:revision>
  <dc:subject/>
  <dc:title>平成２２年　月　　日</dc:title>
</cp:coreProperties>
</file>