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２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11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50" w:hRule="atLeast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３月度　ＣＰＤ　　　　　　　　　　　　　（ＣＰＤＳ登録予定）　　　　　　　　</w:t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1410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鹿児島県の土地改良施設ストックマネジメント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松下　聡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農地保全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３月１２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３月９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８年４月２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ごしま２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5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県技術士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ＣＰＤ終了後、懇親会予定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８年５月２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度事業報告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後、ＣＰＤ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６月１１日（土）未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かごしま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８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８年３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1:00Z</dcterms:created>
  <dc:creator>餅原</dc:creator>
  <dc:description/>
  <cp:keywords/>
  <dc:language>en-US</dc:language>
  <cp:lastModifiedBy> </cp:lastModifiedBy>
  <cp:lastPrinted>2015-01-21T08:51:00Z</cp:lastPrinted>
  <dcterms:modified xsi:type="dcterms:W3CDTF">2016-02-19T00:20:00Z</dcterms:modified>
  <cp:revision>3</cp:revision>
  <dc:subject/>
  <dc:title>平成２２年　月　　日</dc:title>
</cp:coreProperties>
</file>