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１月１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105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5"/>
      </w:tblGrid>
      <w:tr>
        <w:trPr>
          <w:trHeight w:val="799" w:hRule="atLeast"/>
        </w:trPr>
        <w:tc>
          <w:tcPr>
            <w:tcW w:w="51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７年１２月度　ＣＰＤ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かごしま技術２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日　時：平成２７年１２月１２（土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6:3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 鹿児島市中央町１０番地（ダイエー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は会費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088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1246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ポリマー硝子の長期信頼性評価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枦　健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高専電気電子工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忘　年　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７年１２月１２（土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中央郵便局前　「中央駅つぼ八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４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２月９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２８年１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２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３月１２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平成２８年４月２３日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総会他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総会、ＣＰＤ終了後、懇親会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７年１２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忘年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22:00Z</dcterms:created>
  <dc:creator>餅原</dc:creator>
  <dc:description/>
  <dc:language>en-US</dc:language>
  <cp:lastModifiedBy> </cp:lastModifiedBy>
  <cp:lastPrinted>2015-01-21T08:51:00Z</cp:lastPrinted>
  <dcterms:modified xsi:type="dcterms:W3CDTF">2015-11-19T00:22:00Z</dcterms:modified>
  <cp:revision>2</cp:revision>
  <dc:subject/>
  <dc:title>平成２２年　月　　日</dc:title>
</cp:coreProperties>
</file>