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１０月１９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74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4"/>
      </w:tblGrid>
      <w:tr>
        <w:trPr>
          <w:trHeight w:val="750" w:hRule="atLeast"/>
        </w:trPr>
        <w:tc>
          <w:tcPr>
            <w:tcW w:w="8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（公社）日本技術士会鹿児島県支部：共催・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公社）日本技術士会鹿児島支部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鹿児島県技術士会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１１月度　ＣＰＤ　　　　　　　　　　　（九州本部ＣＰＤ登録中）　　　　　　　　　　　　　　　　　　　　　</w:t>
      </w:r>
    </w:p>
    <w:tbl>
      <w:tblPr>
        <w:tblW w:w="7938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576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生可能エネルギー「地熱発電について」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御幸　和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学博士、総監、応用理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最近の土砂災害の特徴と防災研究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講師　地頭薗　隆（鹿児島大学農学部教授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７年１１月１４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  (1)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15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40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１００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資料代等）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１月１１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平成２７年１２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かごしま２１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ＣＰＤ終了後、忘年会予定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１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２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３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４月２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ごしま２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総会。ＣＰＤ終了後、懇親会予定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pe@po3.synapse.ne.jp</w:t>
        </w:r>
      </w:hyperlink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１１月度ＣＰＤ　出席者名簿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31" w:hanging="86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@po3.synapse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34:00Z</dcterms:created>
  <dc:creator>餅原</dc:creator>
  <dc:description/>
  <cp:keywords/>
  <dc:language>en-US</dc:language>
  <cp:lastModifiedBy>002後藤祐一郎</cp:lastModifiedBy>
  <cp:lastPrinted>2015-01-21T08:51:00Z</cp:lastPrinted>
  <dcterms:modified xsi:type="dcterms:W3CDTF">2015-10-08T23:45:00Z</dcterms:modified>
  <cp:revision>3</cp:revision>
  <dc:subject/>
  <dc:title>平成２２年　月　　日</dc:title>
</cp:coreProperties>
</file>